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jema for risiko- og sårbarhetsanalys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6535</wp:posOffset>
                </wp:positionH>
                <wp:positionV relativeFrom="paragraph">
                  <wp:posOffset>450850</wp:posOffset>
                </wp:positionV>
                <wp:extent cx="2538095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"/>
                              <w:gridCol w:w="487"/>
                              <w:gridCol w:w="248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nsekven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te alvorlig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Ingen person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Ingen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lt;1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gen driftsforstyrrelse, stabili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indre personskade (ikke 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indre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0 000 – 500 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iftsforstyrrelse av kort varigh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oderat personskade (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oderat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500 000 – 1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øy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Alvorlig personskade fraværsskade/sykehusinnleggel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 mill. – 10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ore, langvarig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itis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iv/helse: dødsfall/mange skad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, stor og uopprette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gt;1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jenesten varig drift, større omdømmet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53.4pt;mso-wrap-distance-left:9pt;mso-wrap-distance-right:9pt;mso-wrap-distance-top:0pt;mso-wrap-distance-bottom:0pt;margin-top:35.5pt;mso-position-vertical-relative:text;margin-left:617.0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"/>
                        <w:gridCol w:w="487"/>
                        <w:gridCol w:w="248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sekven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te alvorlig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Ingen person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Ingen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lt;1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en driftsforstyrrelse, stabilit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v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indre personskade (ikke 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indre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0 000 – 5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iftsforstyrrelse av kort varigh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oderat personskade (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oderat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500 000 – 1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 driftsforstyrrelse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øy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Alvorlig personskade fraværsskade/sykehusinnleggel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 mill. – 10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re, langvarig driftsforstyrrelse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itisk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iv/helse: dødsfall/mange skad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, stor og uopprette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gt;1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jenesten varig drift, større omdømmet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29"/>
        <w:gridCol w:w="5944"/>
      </w:tblGrid>
      <w:tr>
        <w:trPr>
          <w:trHeight w:val="45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Bakgrunn for analysen</w:t>
            </w:r>
            <w:r>
              <w:rPr>
                <w:rStyle w:val="NormalWebTegn"/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>(Hvorfor lages analysen?)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Sykelig overvekt (200kg +/-)Belastende stell- og forflytningssituasjoner: fysisk tungt og hyppig gjentagelse av forflytninger (hver vakt). Forebygge belastningsskader og forhindre økende plager hos ansatte i forbindelse med dette.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 xml:space="preserve">Det er allerede iverksatt tiltak: Installert takheis, innkjøp av personløfter, innkjøp av spesiallaken,pølseputer, spesialduk (overlaken) . Beboer bor på en STERK avdelingen.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142875</wp:posOffset>
                      </wp:positionV>
                      <wp:extent cx="635" cy="1203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3.6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142875</wp:posOffset>
                      </wp:positionV>
                      <wp:extent cx="320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3.6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Style w:val="NormalWebTeg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Analyseområde (Avdeling/system):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Bispegra 2. etasje, ID 22728</w:t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Style w:val="NormalWebTeg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eltakere i analysen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Anette S. Johansen, Ragnhild G.Gaare (BHT), Monika, Ishita Debnath, Aheferom Yehdego, Cathrine S. Ida H.Undem</w:t>
            </w:r>
          </w:p>
        </w:tc>
      </w:tr>
      <w:tr>
        <w:trPr>
          <w:trHeight w:val="2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ato gjennomført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05.05-12.05.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vanish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635" cy="2194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7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3131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vanish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75565</wp:posOffset>
                </wp:positionV>
                <wp:extent cx="635" cy="1973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75565</wp:posOffset>
                </wp:positionV>
                <wp:extent cx="150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ragraph">
                  <wp:posOffset>-22225</wp:posOffset>
                </wp:positionV>
                <wp:extent cx="2232660" cy="17468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599"/>
                              <w:gridCol w:w="15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nnsynlighe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lit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hvert 5.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ndr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1 gang pr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il kunne skje 1 gang i måne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ge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/dag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37.55pt;mso-wrap-distance-left:9pt;mso-wrap-distance-right:9pt;mso-wrap-distance-top:0pt;mso-wrap-distance-bottom:0pt;margin-top:-1.75pt;mso-position-vertical-relative:text;margin-left:436.45pt;mso-position-horizontal-relative:page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599"/>
                        <w:gridCol w:w="15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nsynlighe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lit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hvert 5. år eller sjeldnere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dr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1 gang pr år eller sjeldner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il kunne skje 1 gang i måneden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ge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/dag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443230</wp:posOffset>
                </wp:positionV>
                <wp:extent cx="3549015" cy="1278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mgangsmå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som risikoverdi er høyere eller lik 10, bør det iverksettes tilta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9.45pt;height:100.7pt;mso-wrap-distance-left:9.05pt;mso-wrap-distance-right:9.05pt;mso-wrap-distance-top:0pt;mso-wrap-distance-bottom:0pt;margin-top:34.9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mgangsmå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rsom risikoverdi er høyere eller lik 10, bør det iverksettes tilt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96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66"/>
        <w:gridCol w:w="2554"/>
        <w:gridCol w:w="2551"/>
        <w:gridCol w:w="544"/>
        <w:gridCol w:w="567"/>
        <w:gridCol w:w="425"/>
        <w:gridCol w:w="425"/>
        <w:gridCol w:w="3261"/>
        <w:gridCol w:w="1276"/>
        <w:gridCol w:w="2268"/>
        <w:gridCol w:w="992"/>
        <w:gridCol w:w="567"/>
      </w:tblGrid>
      <w:tr>
        <w:trPr>
          <w:trHeight w:val="408" w:hRule="atLeast"/>
        </w:trPr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D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1. Hva kan gå galt </w:t>
            </w:r>
          </w:p>
        </w:tc>
        <w:tc>
          <w:tcPr>
            <w:tcW w:w="4512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 Hva er årsaken bak og hva kan konsekvenser være ?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Hva er gjort for å unngå at det går galt?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Er det nok?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Oppfølging</w:t>
            </w:r>
          </w:p>
        </w:tc>
      </w:tr>
      <w:tr>
        <w:trPr/>
        <w:tc>
          <w:tcPr>
            <w:tcW w:w="56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sert risiko 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sel / uønsket hendelse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kort hvilke konsekvenser som kan inntreffe.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Sannsy-nlighet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-kvens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ø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blerte tiltak for å redusere risiko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nværende risiko etter tiltak, kryss av ja/nei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varlig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t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551"/>
        <w:gridCol w:w="567"/>
        <w:gridCol w:w="567"/>
        <w:gridCol w:w="425"/>
        <w:gridCol w:w="426"/>
        <w:gridCol w:w="3260"/>
        <w:gridCol w:w="1276"/>
        <w:gridCol w:w="2268"/>
        <w:gridCol w:w="992"/>
        <w:gridCol w:w="568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ll i seng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red seng, vanskelig/tungt å rekke inn til beboer. Beboer må flyttes lang ut på kanten. Stor fare for at beboer faller tilbake på rygg uten forvarsel. Vanskelig å komme til nedentil/innside av lår. Tungt å holde beboer på siden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personer i stell, master turner, søsterhjelp, regulerbar seng. pølsepu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ssering av seng (komme til på begge sider av seng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iledning i forflytning. Sikre at alle bruker utstyre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ssering av søsterhjelp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mer 202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usj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sjonering i dusjstol er vanskelig. Dusjseil er umulig da bruker har stor fare for å skli ut. Dårlig plass fører til ugunstige arbeidsstilling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kheis, dusjseil, 2 personer, dusjstol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urdere hjelpemidler, bredere dusjstol med hjul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iledning i bruk av dusjse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kal beboer dusje? Eget ønske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mer 202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 på se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gt å plassere seil optimalt da beboer ikke klarer å sitte godt nok oppreist. Dårlig tid i forflytning da han ikke henger godt(beboer vil det skal gå raskt). Gjøres flere ganger per dag. Svært variabel dags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heis, 2 personer, egne ressurser, søsterhjelp, Master turner.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rdere hjelpemidler. Veiledning i forflytning og arbeidsteknik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g midt i romme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rdere hvilken siden beboer skal ut av sengen på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åkled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g bukse. Bruker må snues frem og tilbake flere ganger for å få på buksen. Høyre side er lam så det trengs mye hjelp for å snu/dytte han mot venstr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å legges i seng og av og på med bukse/undertøy som er trange og vanskelig å ta på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>1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østerhjelp, regulerbar seng, master turner. 2 personer, Takhei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t undersøker tøy. Må ha 11-12XXL(har største str i Norg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steknikk og bruk av hjelpemidler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fall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nskelig å få på seil under anfall. Forflytning må skje fort, uheldige rotasjoner for ryggen kan forekomme for å få han i seng fort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>1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heis, 2-3 person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oer skal sitte på seilet når han sitter i stol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sjonering i stol/ Manuell stol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oer er bred og vanskelig å sikte inn i stol, beboer må dras/dyttes for å komme helt inn. Stol kan ikke reguleres. Ansatt må tippe stol bakover for at beboer skal komme langt nok inn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>1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heis, 2 person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legge ny stol som kan reguleres/tiltes (elektronisk). Rekvisisjon. Tippestøtte som tåler beboers vekt, samtidig som beboer kan bevege seg selv fremover med bena/arm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93" w:right="-102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 rad: Stå i siste celle og klikk på TAB, kopier og lim inn bokser for ja og nei fra raden over</w:t>
      </w:r>
    </w:p>
    <w:p>
      <w:pPr>
        <w:pStyle w:val="Normal"/>
        <w:ind w:left="-993" w:right="-102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29"/>
        <w:gridCol w:w="12890"/>
      </w:tblGrid>
      <w:tr>
        <w:trPr>
          <w:trHeight w:val="209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Oppsummering og merknader</w:t>
            </w:r>
            <w:r>
              <w:rPr>
                <w:rStyle w:val="NormalWebTegn"/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>Enkeltsituasjoner i seg selv, og summen av flere situasjoner fører til en høy risiko for belastningsskader/plager. Det utføres et kartleggingsbesøk 09.05 og utarbeides en handlingsplan/revidere tiltak i tiltaksplan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93" w:right="-10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285" w:top="341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5996" w:type="dxa"/>
      <w:jc w:val="left"/>
      <w:tblInd w:w="-9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66"/>
      <w:gridCol w:w="2554"/>
      <w:gridCol w:w="2551"/>
      <w:gridCol w:w="544"/>
      <w:gridCol w:w="567"/>
      <w:gridCol w:w="425"/>
      <w:gridCol w:w="425"/>
      <w:gridCol w:w="3261"/>
      <w:gridCol w:w="1276"/>
      <w:gridCol w:w="2268"/>
      <w:gridCol w:w="992"/>
      <w:gridCol w:w="567"/>
    </w:tblGrid>
    <w:tr>
      <w:trPr>
        <w:trHeight w:val="408" w:hRule="atLeast"/>
      </w:trPr>
      <w:tc>
        <w:tcPr>
          <w:tcW w:w="566" w:type="dxa"/>
          <w:tcBorders>
            <w:top w:val="single" w:sz="4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ID</w:t>
          </w:r>
        </w:p>
      </w:tc>
      <w:tc>
        <w:tcPr>
          <w:tcW w:w="2554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1. Hva kan gå galt</w:t>
          </w:r>
        </w:p>
      </w:tc>
      <w:tc>
        <w:tcPr>
          <w:tcW w:w="4512" w:type="dxa"/>
          <w:gridSpan w:val="5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2. Hvor galt kan det gå?</w:t>
          </w:r>
        </w:p>
      </w:tc>
      <w:tc>
        <w:tcPr>
          <w:tcW w:w="3261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3. Hva er gjort for å unngå at det går galt?</w:t>
          </w:r>
        </w:p>
      </w:tc>
      <w:tc>
        <w:tcPr>
          <w:tcW w:w="1276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4. Er det nok?</w:t>
          </w:r>
        </w:p>
      </w:tc>
      <w:tc>
        <w:tcPr>
          <w:tcW w:w="3827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4B083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5. Oppfølging</w:t>
          </w:r>
        </w:p>
      </w:tc>
    </w:tr>
    <w:tr>
      <w:trPr>
        <w:trHeight w:val="594" w:hRule="atLeast"/>
      </w:trPr>
      <w:tc>
        <w:tcPr>
          <w:tcW w:w="566" w:type="dxa"/>
          <w:tcBorders>
            <w:top w:val="single" w:sz="6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Nr</w:t>
          </w:r>
        </w:p>
      </w:tc>
      <w:tc>
        <w:tcPr>
          <w:tcW w:w="255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dentifisert risiko /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trussel / uønsket hendelse</w:t>
          </w:r>
        </w:p>
      </w:tc>
      <w:tc>
        <w:tcPr>
          <w:tcW w:w="255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ted/system</w:t>
          </w:r>
        </w:p>
      </w:tc>
      <w:tc>
        <w:tcPr>
          <w:tcW w:w="54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pacing w:val="-8"/>
              <w:sz w:val="18"/>
              <w:szCs w:val="18"/>
            </w:rPr>
          </w:pPr>
          <w:r>
            <w:rPr>
              <w:rFonts w:cs="Calibri" w:ascii="Calibri" w:hAnsi="Calibri"/>
              <w:spacing w:val="-8"/>
              <w:sz w:val="18"/>
              <w:szCs w:val="18"/>
            </w:rPr>
            <w:t>Sannsy-nlighet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Konse-kvens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00B05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Lav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lt;9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F000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øy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gt;10</w:t>
          </w:r>
        </w:p>
      </w:tc>
      <w:tc>
        <w:tcPr>
          <w:tcW w:w="326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Etablerte tiltak for å redusere risiko</w:t>
          </w:r>
        </w:p>
      </w:tc>
      <w:tc>
        <w:tcPr>
          <w:tcW w:w="1276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jenværende risiko etter tiltak</w:t>
          </w:r>
        </w:p>
      </w:tc>
      <w:tc>
        <w:tcPr>
          <w:tcW w:w="2268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va</w:t>
          </w:r>
        </w:p>
      </w:tc>
      <w:tc>
        <w:tcPr>
          <w:tcW w:w="992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nsvarlig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rist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694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694" w:leader="none"/>
      </w:tabs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00" w:leader="none"/>
      </w:tabs>
      <w:ind w:firstLine="708"/>
      <w:outlineLvl w:val="7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b/>
      <w:bCs/>
      <w:sz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StilArial">
    <w:name w:val="Stil Arial"/>
    <w:qFormat/>
    <w:rPr>
      <w:rFonts w:ascii="Arial" w:hAnsi="Arial" w:cs="Arial"/>
      <w:sz w:val="22"/>
    </w:rPr>
  </w:style>
  <w:style w:type="character" w:styleId="StilArialGrnn">
    <w:name w:val="Stil Arial Grønn"/>
    <w:qFormat/>
    <w:rPr>
      <w:rFonts w:ascii="Arial" w:hAnsi="Arial" w:cs="Arial"/>
      <w:color w:val="000000"/>
      <w:sz w:val="22"/>
    </w:rPr>
  </w:style>
  <w:style w:type="character" w:styleId="Overskrift2Tegn">
    <w:name w:val="Overskrift 2 Tegn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NormalWebTegn">
    <w:name w:val="Normal (Web) Tegn"/>
    <w:qFormat/>
    <w:rPr>
      <w:rFonts w:ascii="Arial Unicode MS" w:hAnsi="Arial Unicode MS" w:eastAsia="Arial Unicode MS" w:cs="Arial Unicode MS"/>
      <w:color w:val="000000"/>
      <w:sz w:val="24"/>
      <w:szCs w:val="24"/>
      <w:lang w:val="nb-NO" w:bidi="ar-SA"/>
    </w:rPr>
  </w:style>
  <w:style w:type="character" w:styleId="Overskrift2Tegn1">
    <w:name w:val="Overskrift 2 Tegn1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StrongEmphasis">
    <w:name w:val="Strong"/>
    <w:qFormat/>
    <w:rPr>
      <w:b/>
      <w:bCs/>
    </w:rPr>
  </w:style>
  <w:style w:type="character" w:styleId="Tittelitabell">
    <w:name w:val="tittelitabell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694" w:leader="none"/>
      </w:tabs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360" w:hanging="94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6" w:after="26"/>
    </w:pPr>
    <w:rPr>
      <w:rFonts w:ascii="Arial Unicode MS" w:hAnsi="Arial Unicode MS" w:eastAsia="Arial Unicode MS" w:cs="Arial Unicode MS"/>
      <w:color w:val="000000"/>
    </w:rPr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ilNormalWebLatinArialGrnn">
    <w:name w:val="Stil Normal (Web) + (Latin) Arial Grønn"/>
    <w:basedOn w:val="Normal"/>
    <w:qFormat/>
    <w:pPr/>
    <w:rPr>
      <w:rFonts w:ascii="Arial" w:hAnsi="Arial" w:cs="Arial"/>
      <w:b/>
      <w:sz w:val="22"/>
    </w:rPr>
  </w:style>
  <w:style w:type="paragraph" w:styleId="StilOverskrift3LatinArialMrkbl">
    <w:name w:val="Stil Overskrift 3 + (Latin) Arial Mørk blå"/>
    <w:basedOn w:val="Heading3"/>
    <w:qFormat/>
    <w:pPr>
      <w:keepNext w:val="false"/>
      <w:numPr>
        <w:ilvl w:val="0"/>
        <w:numId w:val="0"/>
      </w:numPr>
      <w:tabs>
        <w:tab w:val="clear" w:pos="1418"/>
        <w:tab w:val="clear" w:pos="2694"/>
      </w:tabs>
      <w:spacing w:before="280" w:after="280"/>
      <w:outlineLvl w:val="9"/>
    </w:pPr>
    <w:rPr>
      <w:rFonts w:ascii="Arial" w:hAnsi="Arial" w:eastAsia="Arial Unicode MS" w:cs="Arial Unicode MS"/>
      <w:sz w:val="27"/>
      <w:szCs w:val="27"/>
    </w:rPr>
  </w:style>
  <w:style w:type="paragraph" w:styleId="StilOverskrift2LatinArialMrkbl">
    <w:name w:val="Stil Overskrift 2 + (Latin) Arial Mørk blå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Arial Unicode MS" w:cs="Arial Unicode MS"/>
      <w:i w:val="false"/>
      <w:iCs w:val="false"/>
      <w:sz w:val="36"/>
      <w:szCs w:val="36"/>
    </w:rPr>
  </w:style>
  <w:style w:type="paragraph" w:styleId="StilArialGrnnFr5ptEtter5pt">
    <w:name w:val="Stil Arial Grønn Før:  5 pt Etter:  5 pt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GrnnFr5ptEtter5pt1">
    <w:name w:val="Stil Arial Grønn Før:  5 pt Etter:  5 pt1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Fr5ptEtter5pt">
    <w:name w:val="Stil Arial Før:  5 pt Etter:  5 pt"/>
    <w:basedOn w:val="Normal"/>
    <w:qFormat/>
    <w:pPr>
      <w:spacing w:before="100" w:after="100"/>
    </w:pPr>
    <w:rPr>
      <w:rFonts w:ascii="Arial" w:hAnsi="Arial" w:cs="Arial"/>
      <w:sz w:val="22"/>
      <w:szCs w:val="20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141Bombe1">
    <w:name w:val="y 141 Bombe-1"/>
    <w:basedOn w:val="Normal"/>
    <w:qFormat/>
    <w:pPr>
      <w:numPr>
        <w:ilvl w:val="0"/>
        <w:numId w:val="3"/>
      </w:numPr>
      <w:tabs>
        <w:tab w:val="clear" w:pos="708"/>
        <w:tab w:val="left" w:pos="1588" w:leader="none"/>
      </w:tabs>
      <w:spacing w:before="0" w:after="180"/>
      <w:ind w:left="1588" w:hanging="454"/>
    </w:pPr>
    <w:rPr>
      <w:szCs w:val="20"/>
    </w:rPr>
  </w:style>
  <w:style w:type="paragraph" w:styleId="020Forskriftsanker">
    <w:name w:val="020 Forskrifts-anker"/>
    <w:basedOn w:val="Normal"/>
    <w:qFormat/>
    <w:pPr>
      <w:spacing w:before="0" w:after="180"/>
    </w:pPr>
    <w:rPr>
      <w:color w:val="000000"/>
      <w:sz w:val="22"/>
      <w:szCs w:val="20"/>
    </w:rPr>
  </w:style>
  <w:style w:type="paragraph" w:styleId="Y122Alfa2">
    <w:name w:val="y 122 Alfa-2"/>
    <w:basedOn w:val="Normal"/>
    <w:qFormat/>
    <w:pPr>
      <w:spacing w:before="0" w:after="180"/>
      <w:ind w:left="1588" w:hanging="0"/>
    </w:pPr>
    <w:rPr>
      <w:rFonts w:ascii="Times New (W1);Times New Roman" w:hAnsi="Times New (W1);Times New Roman" w:cs="Times New (W1);Times New Roman"/>
      <w:szCs w:val="20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5:00Z</dcterms:created>
  <dc:creator>John</dc:creator>
  <dc:description/>
  <cp:keywords/>
  <dc:language>en-US</dc:language>
  <cp:lastModifiedBy>Jan Helge Lislevand</cp:lastModifiedBy>
  <cp:lastPrinted>2018-03-14T15:15:00Z</cp:lastPrinted>
  <dcterms:modified xsi:type="dcterms:W3CDTF">2022-12-29T06:35:00Z</dcterms:modified>
  <cp:revision>2</cp:revision>
  <dc:subject/>
  <dc:title>Innholdsfortegn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ABCA2C7749C04D93ACAF02C95CD2F2</vt:lpwstr>
  </property>
  <property fmtid="{D5CDD505-2E9C-101B-9397-08002B2CF9AE}" pid="3" name="IconOverlay">
    <vt:lpwstr/>
  </property>
  <property fmtid="{D5CDD505-2E9C-101B-9397-08002B2CF9AE}" pid="4" name="_dlc_DocId">
    <vt:lpwstr>ZT2QMTPFVYMX-3-2119</vt:lpwstr>
  </property>
  <property fmtid="{D5CDD505-2E9C-101B-9397-08002B2CF9AE}" pid="5" name="_dlc_DocIdItemGuid">
    <vt:lpwstr>2f09e461-3199-4d28-85e9-510c0f40c214</vt:lpwstr>
  </property>
  <property fmtid="{D5CDD505-2E9C-101B-9397-08002B2CF9AE}" pid="6" name="_dlc_DocIdUrl">
    <vt:lpwstr>http://minside:8080/personal/oyvind_haarr/_layouts/DocIdRedir.aspx?ID=ZT2QMTPFVYMX-3-2119, ZT2QMTPFVYMX-3-2119</vt:lpwstr>
  </property>
</Properties>
</file>