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3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1377"/>
      </w:tblGrid>
      <w:tr>
        <w:trPr>
          <w:trHeight w:val="5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lskap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jemmels nr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09950</wp:posOffset>
                      </wp:positionH>
                      <wp:positionV relativeFrom="paragraph">
                        <wp:posOffset>-10795</wp:posOffset>
                      </wp:positionV>
                      <wp:extent cx="27520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KRISTIANSAND KOMMU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7pt;height:27.7pt;mso-wrap-distance-left:9.05pt;mso-wrap-distance-right:9.05pt;mso-wrap-distance-top:0pt;mso-wrap-distance-bottom:0pt;margin-top:-0.85pt;mso-position-vertical-relative:text;margin-left:268.5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RISTIANSAND KOMMU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</w:t>
      </w:r>
    </w:p>
    <w:p>
      <w:pPr>
        <w:pStyle w:val="Heading1"/>
        <w:ind w:left="-360" w:hanging="0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  <w:t xml:space="preserve">ANVISNINGSBLANKETT FOR LØNN OG GODTGJØRELSER                             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677"/>
        <w:gridCol w:w="1283"/>
        <w:gridCol w:w="3600"/>
      </w:tblGrid>
      <w:tr>
        <w:trPr>
          <w:trHeight w:val="2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Nav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dress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tn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Poststed</w:t>
            </w:r>
          </w:p>
        </w:tc>
      </w:tr>
      <w:tr>
        <w:trPr>
          <w:trHeight w:val="2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ødselsnr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het/avdeling</w:t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800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00"/>
        <w:gridCol w:w="540"/>
        <w:gridCol w:w="1440"/>
        <w:gridCol w:w="1260"/>
        <w:gridCol w:w="1260"/>
        <w:gridCol w:w="1080"/>
        <w:gridCol w:w="1440"/>
        <w:gridCol w:w="900"/>
        <w:gridCol w:w="360"/>
      </w:tblGrid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LT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Tekst på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ønnsslipp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An-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tal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Beløp/sats</w:t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0"/>
              </w:rPr>
              <w:t xml:space="preserve">Art                    Ansvar           Tjeneste          Prosjekt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Års-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ønn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S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5971" w:hRule="atLeast"/>
          <w:cantSplit w:val="true"/>
        </w:trPr>
        <w:tc>
          <w:tcPr>
            <w:tcW w:w="10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5"/>
        <w:gridCol w:w="5725"/>
      </w:tblGrid>
      <w:tr>
        <w:trPr>
          <w:trHeight w:val="556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o, enhet/avd., stempel og underskrift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o, anvist</w:t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  <w:sz w:val="28"/>
        </w:rPr>
        <w:t>Ufullstendige bilag returneres fra lønnsavdelingen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1021" w:right="1021" w:gutter="0" w:header="0" w:top="510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66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3366FF"/>
      <w:sz w:val="22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35:00Z</dcterms:created>
  <dc:creator>brigitte.lindebo</dc:creator>
  <dc:description/>
  <cp:keywords/>
  <dc:language>en-US</dc:language>
  <cp:lastModifiedBy>Benthe Moen</cp:lastModifiedBy>
  <cp:lastPrinted>2006-03-07T13:03:00Z</cp:lastPrinted>
  <dcterms:modified xsi:type="dcterms:W3CDTF">2022-03-23T07:42:00Z</dcterms:modified>
  <cp:revision>3</cp:revision>
  <dc:subject/>
  <dc:title>Selsk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