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jema for risiko- og sårbarhetsanalys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Ivareta og forebygge helse, miljø og sikkerhet i arbeidshverdagen.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>Analyseområde (Avdeling/system):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Årlig - Helse miljø og sikkerhet i parkeringsenheten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43536"/>
                <w:sz w:val="21"/>
                <w:szCs w:val="21"/>
                <w:shd w:fill="FFFFFF" w:val="clear"/>
              </w:rPr>
              <w:t>Michael Haagensen, Siren H Fjellestad, Espen Johnsen, Tina Stedjan Egeli, Sergio Augusto Quesada, Wibekke Syvertsen, Per Atle Aanonsen, Øivind Aas, Aina Govertsen Brent, Elise Almås, Arvid Rune Larsson.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05.04.2024 (enhetsmø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7110" cy="127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9.3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149"/>
        <w:gridCol w:w="850"/>
        <w:gridCol w:w="828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</w:rPr>
              <w:t xml:space="preserve">Gjenværende risiko etter tiltak, kryss av 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ja/nei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126"/>
        <w:gridCol w:w="850"/>
        <w:gridCol w:w="852"/>
      </w:tblGrid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i lift og høyd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e verktøy / gjenstan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okumentert Opplæring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allsikringskurs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odkjent lift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perre arbeidsområd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e prosedyre Arbeid i høyden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læring på nye ansatte i lift, stillas og fallsikring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før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/ Velt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i stig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t, glatt, mangelfull sikrin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vis mulig bygg stillas eller bruk lif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sti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ollega hjelper å holde stig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med ta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perre av arbeidsområd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utskifting oppgradere stige og gardintrapp med støtte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med spenningsførende utsty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ømgjennomgang / Lys b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un instruert personell,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SE kurs årl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osedyrer for elektrike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Lenke til SJA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på / ved vei / P-area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, fukt, gla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, påkjørse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ruk av brodd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verholde veitrafikklov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ruk av synlighetstøy/utsty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avsperring ved behov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 tilbakemelding til leder ved uønsket hendelse EQ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på tak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, R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kker jobb analyse ved spesielle objekter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enytt drone ved beh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e prosedyre Arbeid i høyden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 i gardinene, brann i søppeldunker, brann i bygning og elektriske anlegg kan forårsake kvelning og brannskader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Kjenne til nødutganger, brannmeldere og brannslanger. Bruke sund fornuf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lltid ha mobiltelefon lett tilgjengelig i tilfelle en ulykke eller bran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Kjenne nødnummer til Brannvesen, Politi og sykebil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Vite hvor nærmeste førstehjelpsskrin befinner se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 jevnlige øvelser og kontroller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s analyser på P hus i Pl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årlig internt psykososialt arbeidsmiljø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bing, misforståelser, Uløste små konflikter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bookmarkStart w:id="2" w:name="_Hlk119498333"/>
            <w:r>
              <w:rPr>
                <w:rFonts w:cs="Arial" w:ascii="Arial" w:hAnsi="Arial"/>
                <w:sz w:val="16"/>
                <w:szCs w:val="16"/>
              </w:rPr>
              <w:t>Varsle leder, fagforening, verneombud HMS avd, eller en person du stoler på som kan hjelpe.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 et dårlig arbeidsmiljø så ha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le</w:t>
            </w:r>
            <w:r>
              <w:rPr>
                <w:rFonts w:cs="Arial" w:ascii="Arial" w:hAnsi="Arial"/>
                <w:sz w:val="16"/>
                <w:szCs w:val="16"/>
              </w:rPr>
              <w:t xml:space="preserve"> et ansvar for å bedre dette og komme med forslag til bedr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ig å følge rutiner for konflikthåndtering, retningslinjer og påleg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5">
              <w:bookmarkStart w:id="3" w:name="_Hlk119498333"/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e prosedyre om Konflikthåndtering</w:t>
              </w:r>
            </w:hyperlink>
            <w:bookmarkEnd w:id="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7">
              <w:r>
                <w:rPr>
                  <w:rFonts w:cs="Arial" w:ascii="Arial" w:hAnsi="Arial"/>
                  <w:iCs/>
                  <w:sz w:val="16"/>
                  <w:szCs w:val="16"/>
                </w:rPr>
                <w:t>Sosiale Sammenkomst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fak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viduell oppfølging av medarbeider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ikasj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nsker nye tiltak, eksisterende tiltak har ikke gitt ønsket result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pende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sstopp med personer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sstopp mellom etasjene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år ikke åpnet heisdø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ømmen gå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lig service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årlig kontroll av NHK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i alle heiser som går til mottak som responder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om noen sitter fast i en heis, går det automatisk en alarm og det rykkes ut servicepersonell. 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ing går ikke inn selv.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C heis i slottet, har et mobnr de kan ringe til 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ec sjekker også at heisen går ned til 1 etg når de sjekker brannsikkerhetssystemet.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øring og transpor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skade 3 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ade på eiendom / kjøretø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latt føre og dårlig veigr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strekkelig lastsikrin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e rutiner på teknisk vedlikehold av kjøretø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slukkingsappa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førstehjelpsskrin i bil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ader meldes nærmeste leder og EQ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 kjennskap til offentlige nødnummer til politi, sykebil og bran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ørstehjelpskurs årlig ved beh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sedyre kjøring på kommunal grunn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dere oppgradering av kjøretøy med ryggekamera og mer egnet til arbeidet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Kunde behandling / henvendels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ger/beskyldninger fra kun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Q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 oppfølg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ga støtt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ifing med hjelp fra BH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læring og oppfølgin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n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pende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Løsemidler / Kjemikali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g, gass, fugemasser,lim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atablad,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Ecoonline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Fonts w:cs="Arial" w:ascii="Arial" w:hAnsi="Arial"/>
                  <w:iCs/>
                  <w:sz w:val="16"/>
                  <w:szCs w:val="16"/>
                </w:rPr>
                <w:t>Verneutstyr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i Isocyanat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r arbeid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yeskade, sø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ktig bruk av verneutsty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ldekking, avsperring og masker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 hensyn til vær og vind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lad tilgjengeli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Overfall / Innbrudd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kt/redse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alltid politiet eller annen hjelp ved innbrudd hvor du er redd for overfall, eller at det er personer i bygge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a alltid med deg mobil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i trusler og v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pfølging av ansatte ved krise team i kommun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ifin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mitte og smitteoverføring, søppelhåndterin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kke seg på sprøyte</w:t>
            </w:r>
          </w:p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d i åpne sår, Mage/tarminfeksjon</w:t>
            </w:r>
          </w:p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årlig hygi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tenhet om smit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sedyre for stikkskader og blodsmitte</w:t>
              </w:r>
            </w:hyperlink>
          </w:p>
          <w:p>
            <w:pPr>
              <w:pStyle w:val="Body1"/>
              <w:rPr/>
            </w:pPr>
            <w:hyperlink r:id="rId13">
              <w:r>
                <w:rPr>
                  <w:rFonts w:cs="Arial" w:ascii="Arial" w:hAnsi="Arial"/>
                  <w:sz w:val="16"/>
                  <w:szCs w:val="16"/>
                </w:rPr>
                <w:t>Se prosedyre for håndtering av brukt bruker utstyr og narkotika (3737/4462)</w:t>
              </w:r>
            </w:hyperlink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sinering infeksjonskontro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eutstyr / Desinfeksjonsutsty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ørstehjelpskoffert i b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øytebokser i parkeringshu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s i samarbeid med Helg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nørydding (traktor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ll ved snørydding, Snøfres, Istapper og takras, Fall og skli ulykk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/>
            </w:pPr>
            <w:r>
              <w:rPr>
                <w:rFonts w:cs="Arial" w:ascii="Arial" w:hAnsi="Arial"/>
                <w:sz w:val="16"/>
                <w:szCs w:val="16"/>
              </w:rPr>
              <w:t>Kommunikasjon med mobiltelefon eller radio.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 tilgjengelig førstehjelpskap/skrin og påse at de etterfylle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ære to eller flere ved snøskuffing av ta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plæring trakto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sperre område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Lenke til SJA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lig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skader på byg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ktska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ke, hansker, målinger av områd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J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ved beho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 avfukter i P-hus Elvegata og P-hus Bør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ggeteknisk tilstandsrapporter og nødvendig tiltak påvist, jobbes med gjennomføring av tilta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ber med midler til å forbedre det byggteknisk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gt inn som rutine i Plania at tilstanden sjekkes årlig, ulike punkter med ulik frekve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vedlikeholdsarbeid (høytrykksspyling) må verneutstyr benyttes (maske og vernebrille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pesielle hendelser ITV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matisk opplevelser og Psykiske lidels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iefing internt og med BHT ved beh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pfølging av ansatte ved krise team i kommun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 alvorlige hendelser betjentene blir vitne til der og da må de vite hvordan de skal reagere, få inn lenke til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rslingsplan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dyre for T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dyrer må etableres og iverksett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ykefravær skader / muskel / skjelettplag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l bruk av hjelpemidl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ke bruk av hjelpemidl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årlig tilrettelagte arbeidsplass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/tidspres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 Arbeidsbelas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gt/ensformig arbei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/opplæring i ergonomi og forflytning Forflytningshjelpemid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de (EQS) og følge opp avv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sjest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ingsr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metrisk kartlegging med BHT ved nye og endret arbeidsoppgav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me arbeid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ydde vekk brennbart materiell, dynke med vann på forhånd, bruke brannvakt og verneutstyr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e prosedyre varme arbeid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me arbeider kur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d / Trusler / utagering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kiske lidel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er med grensesetting og vanlige norm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/>
            </w:pPr>
            <w:r>
              <w:rPr>
                <w:rFonts w:cs="Arial" w:ascii="Arial" w:hAnsi="Arial"/>
                <w:sz w:val="16"/>
                <w:szCs w:val="16"/>
              </w:rPr>
              <w:t>Kurs/opplæring i aggresjons-dempning og beskyttelses-teknikker/kommunikasjon årlig.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allings hjelp ved Securita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ppfølging av ansatte ved krise team i kommune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 rad: Stå i siste celle og klikk på TAB, kopier og lim inn bokser for ja og nei fra raden over</w:t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12890"/>
      </w:tblGrid>
      <w:tr>
        <w:trPr>
          <w:trHeight w:val="209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Oppsummering og merknader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Relevante tiltak skal gjennomføres og legges inn i årshjul til parkeringsenheten. Målsetning i løpet av året 2024, er å forbygge og redusere sannsynligheten på tema 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</w:rPr>
              <w:t>Dårlig internt psykososialt arbeidsmiljø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149"/>
      <w:gridCol w:w="1111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4. </w:t>
          </w: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-8"/>
              <w:sz w:val="18"/>
              <w:szCs w:val="18"/>
            </w:rPr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</w:t>
          </w:r>
          <w:r>
            <w:rPr>
              <w:rFonts w:cs="Calibri" w:ascii="Calibri" w:hAnsi="Calibri"/>
              <w:sz w:val="18"/>
              <w:szCs w:val="18"/>
            </w:rPr>
            <w:t>Ja/Nei</w:t>
          </w:r>
        </w:p>
      </w:tc>
      <w:tc>
        <w:tcPr>
          <w:tcW w:w="2149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111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stiansand.extend.no/cgi-bin/admin/document/document.pl?pid=nyekristiansand&amp;RevisionID=16381" TargetMode="External"/><Relationship Id="rId3" Type="http://schemas.openxmlformats.org/officeDocument/2006/relationships/hyperlink" Target="https://kristiansand.extend.no/cgi-bin/feedback/message.pl?pid=nyekristiansand&amp;DeviationSchemaID=1123&amp;UnitID=-1&amp;VisitingUnitID=2241&amp;do=enter_link&amp;register_deviation.x=1&amp;viewing_area=1" TargetMode="External"/><Relationship Id="rId4" Type="http://schemas.openxmlformats.org/officeDocument/2006/relationships/hyperlink" Target="https://kristiansand.extend.no/cgi-bin/admin/document/document.pl?pid=nyekristiansand&amp;RevisionID=16381" TargetMode="External"/><Relationship Id="rId5" Type="http://schemas.openxmlformats.org/officeDocument/2006/relationships/hyperlink" Target="https://kristiansand.extend.no/cgi-bin/document.pl?pid=nyekristiansand&amp;DocumentID=10971&amp;UnitID=2241" TargetMode="External"/><Relationship Id="rId6" Type="http://schemas.openxmlformats.org/officeDocument/2006/relationships/hyperlink" Target="https://kristiansand.extend.no/cgi-bin/document.pl?pid=nyekristiansand&amp;DocumentID=10971&amp;UnitID=2241" TargetMode="External"/><Relationship Id="rId7" Type="http://schemas.openxmlformats.org/officeDocument/2006/relationships/hyperlink" Target="https://kristiansand.extend.no/cgi-bin/document.pl?pid=nyekristiansand&amp;DocumentID=10971&amp;UnitID=2241" TargetMode="External"/><Relationship Id="rId8" Type="http://schemas.openxmlformats.org/officeDocument/2006/relationships/hyperlink" Target="https://kristiansand.extend.no/cgi-bin/admin/document/document.pl?pid=nyekristiansand&amp;RevisionID=19496" TargetMode="External"/><Relationship Id="rId9" Type="http://schemas.openxmlformats.org/officeDocument/2006/relationships/hyperlink" Target="https://kristiansand.extend.no/cgi-bin/document.pl?pid=nyekristiansand&amp;UnitID=2241&amp;DocumentID=10086" TargetMode="External"/><Relationship Id="rId10" Type="http://schemas.openxmlformats.org/officeDocument/2006/relationships/hyperlink" Target="https://kristiansand.extend.no/cgi-bin/document.pl?pid=nyekristiansand&amp;UnitID=2241&amp;DocumentID=10086" TargetMode="External"/><Relationship Id="rId11" Type="http://schemas.openxmlformats.org/officeDocument/2006/relationships/hyperlink" Target="https://kristiansand.extend.no/cgi-bin/document.pl?pid=nyekristiansand&amp;UnitID=2241&amp;DocumentID=10086" TargetMode="External"/><Relationship Id="rId12" Type="http://schemas.openxmlformats.org/officeDocument/2006/relationships/hyperlink" Target="https://kristiansand.extend.no/cgi-bin/document.pl?pid=nyekristiansand&amp;DocumentID=12041&amp;UnitID=2241" TargetMode="External"/><Relationship Id="rId13" Type="http://schemas.openxmlformats.org/officeDocument/2006/relationships/hyperlink" Target="https://kristiansand.extend.no/cgi-bin/document.pl?pid=nyekristiansand&amp;DocumentID=12041&amp;UnitID=2241" TargetMode="External"/><Relationship Id="rId14" Type="http://schemas.openxmlformats.org/officeDocument/2006/relationships/hyperlink" Target="https://kristiansand.extend.no/cgi-bin/feedback/message.pl?pid=nyekristiansand&amp;DeviationSchemaID=1123&amp;UnitID=-1&amp;VisitingUnitID=2241&amp;do=enter_link&amp;register_deviation.x=1&amp;viewing_area=1" TargetMode="External"/><Relationship Id="rId15" Type="http://schemas.openxmlformats.org/officeDocument/2006/relationships/hyperlink" Target="https://kristiansand.extend.no/cgi-bin/feedback/message.pl?pid=nyekristiansand&amp;DeviationSchemaID=1123&amp;UnitID=-1&amp;VisitingUnitID=2241&amp;do=enter_link&amp;register_deviation.x=1&amp;viewing_area=1" TargetMode="External"/><Relationship Id="rId16" Type="http://schemas.openxmlformats.org/officeDocument/2006/relationships/hyperlink" Target="https://kristiansand.extend.no/cgi-bin/document.pl?pid=nyekristiansand&amp;UnitID=2241&amp;DocumentID=8987" TargetMode="External"/><Relationship Id="rId17" Type="http://schemas.openxmlformats.org/officeDocument/2006/relationships/hyperlink" Target="https://kristiansand.extend.no/cgi-bin/document.pl?pid=nyekristiansand&amp;DocumentID=3613&amp;UnitID=224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John</dc:creator>
  <dc:description/>
  <cp:keywords/>
  <dc:language>en-US</dc:language>
  <cp:lastModifiedBy>Sergio Augusto Quesada</cp:lastModifiedBy>
  <cp:lastPrinted>2018-03-14T15:15:00Z</cp:lastPrinted>
  <dcterms:modified xsi:type="dcterms:W3CDTF">2024-04-22T06:56:00Z</dcterms:modified>
  <cp:revision>7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1807154AD0B4BBC82B1F732061D8E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dlc_DocId">
    <vt:lpwstr>ZT2QMTPFVYMX-3-2119</vt:lpwstr>
  </property>
  <property fmtid="{D5CDD505-2E9C-101B-9397-08002B2CF9AE}" pid="6" name="_dlc_DocIdItemGuid">
    <vt:lpwstr>2f09e461-3199-4d28-85e9-510c0f40c214</vt:lpwstr>
  </property>
  <property fmtid="{D5CDD505-2E9C-101B-9397-08002B2CF9AE}" pid="7" name="_dlc_DocIdUrl">
    <vt:lpwstr>http://minside:8080/personal/oyvind_haarr/_layouts/DocIdRedir.aspx?ID=ZT2QMTPFVYMX-3-2119, ZT2QMTPFVYMX-3-2119</vt:lpwstr>
  </property>
  <property fmtid="{D5CDD505-2E9C-101B-9397-08002B2CF9AE}" pid="8" name="lcf76f155ced4ddcb4097134ff3c332f">
    <vt:lpwstr/>
  </property>
</Properties>
</file>