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jema for risiko- og sårbarhetsanalys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Ivareta og forebygge helse, miljø og sikkerhet i arbeidshverdagen.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Analyseområde (Avdeling/system):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Årlig - Helse miljø og sikkerhet i parkeringsenheten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Michael Haagensen, Siren Fjellestad, Arvid Rune Larsson, Aina Govertsen Brent, Wibekke Syvertsen, Sergio Quesada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21.09.2020 til 28.10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1395" cy="127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8.85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149"/>
        <w:gridCol w:w="850"/>
        <w:gridCol w:w="828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r det nok?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nværende risiko etter tiltak, kryss av ja/nei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126"/>
        <w:gridCol w:w="850"/>
        <w:gridCol w:w="852"/>
      </w:tblGrid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i lift og høyd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e verktøy / gjenstan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okumentert Opplæ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Godkjent lift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perre arbeidsområd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«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8F8F8" w:val="clear"/>
                </w:rPr>
                <w:t>Prosedyre for bruk av personløfter»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dyre opplæring lift og stil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skjema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/ Velt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øring og transpor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 sk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ade på eiendom / kjøretø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latt føre og dårlig veigr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strekkelig lastsikrin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e rutiner på teknisk vedlikehold av kjøretø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slukkingsappa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førstehjelpsskrin i bil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r meldes nærmeste leder og EQ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kjennskap til offentlige nødnummer til Politi og Sykeb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nemessig førstehjelpskur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.21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på / ved vei / P-area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, fukt, gla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, påkjørse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ruk av brodd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verholde veitrafikklov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ruk av synlighetstøy/utsty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avsperring ved beh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Gi tilbakemelding til leder ved uønsket hendelse EQ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i stig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, glatt, mangelfull sikrin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vis mulig bygg stillas eller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bruk lift.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sti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ollega hjelper å holde stig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kre med ta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perre av arbeidsområ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utskifting oppgradere stige og gardintrapp med støtte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1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på tak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, R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ikker jobb analyse</w:t>
              </w:r>
            </w:hyperlink>
            <w:r>
              <w:rPr>
                <w:rFonts w:cs="Arial" w:ascii="Arial" w:hAnsi="Arial"/>
                <w:iCs/>
                <w:sz w:val="16"/>
                <w:szCs w:val="16"/>
              </w:rPr>
              <w:t xml:space="preserve"> ved spesielle objek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ekke tak ved hjelp av dron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skader på byg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ktska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ke, hansker, målinger av område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me arbeid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ydde vekk brennbart materiell, dynke med vann på forhånd, bruke brannvakt og verneutstyr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Prosedyre for varme arbeide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me arbeide kurs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n i gardinene, brann i søppeldunker, brann i bygning og elektriske anlegg kan forårsake kvelning og brannskader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Kjenne til nødutganger, brannmeldere og brannslanger. Bruke sunn fornuf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lltid ha mobiltelefon lett tilgjengelig i tilfelle en ulykke eller bran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Kjenne nødnummer til Brannvesen, Politi og sykebil. Vite hvor nærmeste førstehjelpsskrin befinner se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 jevnlige øvelser og kontrol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s analyser på P h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r arbeid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yeskade, sø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ktig bruk av verneutsty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dekking, masker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 hensyn til vær og vi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lad tilgjengel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sedyre for kjemikalieregiste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d med spenningsførende utsty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ømgjennomgang / Lys b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un kompetent personell,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SE kurs årlig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Prosedyrer for elektrikere.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JA (sikker jobb analyse)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te og smitteoverføring, søppelhåndterin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kke seg på sprøyte</w:t>
            </w:r>
          </w:p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d i åpne sår, Mage/tarminfeksjon</w:t>
            </w:r>
          </w:p>
          <w:p>
            <w:pPr>
              <w:pStyle w:val="Body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årlig hygi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tenhet om smit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sinering infeksjonskontroll ID 8728 (ikke ferdig enda per februar 202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eutstyr / Desinfeksjonsutstyr / koffert for hver b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8F8F8" w:val="clear"/>
                </w:rPr>
                <w:t>Stikkskader og blodsmitt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kefravær skader / muskel / skjelettplag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l bruk av hjelpemidl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ke bruk av hjelpemidl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årlig tilrettelagte arbeidsplass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/tidspres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 Arbeidsbelas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gt/ensformig arbei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/opplæring i ergonomi og forflytning Forflytningshjelpemid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de (EQS) og følge opp avv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ssasjest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ingsrom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d / Trusler / utagering / ra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kiske lidel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er med grensesetting og vanlige norm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/opplæring i aggresjons-dempning og beskyttelses-teknikker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allings hjelp ved Securi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følging av ansatte ved krise team i kommu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8F8F8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Lenke til ransrutinen – ID 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8F8F8" w:val="clear"/>
                </w:rPr>
                <w:t>309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6"/>
                <w:shd w:fill="F8F8F8" w:val="clear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friskning / kur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n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sstopp med personer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sstopp mellom etasjene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år ikke åpnet heisdø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ømmen gå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t med regelverk og prosedyrer i heis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telef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knapp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app for kontakt med vaktselskap. Ha alltid med mobiltelef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sedyre for heisstopp lenkes -ID 7623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Løsemidler / Kjemikali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g, gas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atablad,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coonlin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erneutsty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sedyre for kjemikalieregiste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 ned app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nørydding (traktor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ll ved snørydding, Snøfres, Istapper og takras, Fall og skli ulykk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telefon lett tilgjengelig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ørstehjelpskap/skr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g påse at de etterfylles</w:t>
            </w:r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ære to eller flere ved snøskuffing av ta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læring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ktoren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sperre områd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Lif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årlig internt psykososialt arbeidsmiljø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bing, misforståelser, Uløste små konflikter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sle leder, fagforening, verneombud HMS avd, eller en person du stoler på som kan hjelp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 et dårlig arbeidsmiljø så ha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le</w:t>
            </w:r>
            <w:r>
              <w:rPr>
                <w:rFonts w:cs="Arial" w:ascii="Arial" w:hAnsi="Arial"/>
                <w:sz w:val="16"/>
                <w:szCs w:val="16"/>
              </w:rPr>
              <w:t xml:space="preserve"> et ansvar for å bedre dette og komme med forslag til bedr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ig å følge rutiner for konflikthåndtering, retningslinjer og pålegg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 prosedyre for psykososial arbeidsmiljø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rge for god kommunikasjon, Medarbeider samta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les informasjonsplatt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linger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n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pende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Kunde behandling / henvendelser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ger/beskyldninger fra kund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QS</w:t>
              </w:r>
            </w:hyperlink>
          </w:p>
          <w:p>
            <w:pPr>
              <w:pStyle w:val="Body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 oppfølging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læring og oppfølgin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ek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n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pende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Overfall / Innbrudd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Frykt / redse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alltid politiet eller annen hjelp ved innbrudd hvor du er redd for overfall, eller at det er personer i bygge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a alltid med deg mobil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i trusler og vold</w:t>
            </w:r>
          </w:p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tine for vold og trusle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nsrutine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149"/>
      <w:gridCol w:w="1111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4. Er det nok?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-8"/>
              <w:sz w:val="18"/>
              <w:szCs w:val="18"/>
            </w:rPr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</w:p>
      </w:tc>
      <w:tc>
        <w:tcPr>
          <w:tcW w:w="2149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111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stiansand.extend.no/cgi-bin/admin/document/document.pl?pid=nyekristiansand&amp;RevisionID=11050" TargetMode="External"/><Relationship Id="rId3" Type="http://schemas.openxmlformats.org/officeDocument/2006/relationships/hyperlink" Target="https://kristiansand.extend.no/cgi-bin/feedback/message.pl?pid=nyekristiansand&amp;DeviationSchemaID=1007&amp;UnitID=2243&amp;VisitingUnitID=2243&amp;do=enter_link&amp;register_deviation.x=1&amp;viewing_area=1" TargetMode="External"/><Relationship Id="rId4" Type="http://schemas.openxmlformats.org/officeDocument/2006/relationships/hyperlink" Target="https://kristiansand.extend.no/cgi-bin/admin/document/document.pl?pid=nyekristiansand&amp;RevisionID=12744" TargetMode="External"/><Relationship Id="rId5" Type="http://schemas.openxmlformats.org/officeDocument/2006/relationships/hyperlink" Target="https://kristiansand.extend.no/cgi-bin/document.pl?pid=nyekristiansand&amp;DocumentID=3614&amp;UnitID=2243" TargetMode="External"/><Relationship Id="rId6" Type="http://schemas.openxmlformats.org/officeDocument/2006/relationships/hyperlink" Target="https://kristiansand.extend.no/cgi-bin/admin/document/document.pl?pid=nyekristiansand&amp;RevisionID=11015" TargetMode="External"/><Relationship Id="rId7" Type="http://schemas.openxmlformats.org/officeDocument/2006/relationships/hyperlink" Target="https://kristiansand.extend.no/cgi-bin/admin/document/document.pl?pid=nyekristiansand&amp;RevisionID=11439" TargetMode="External"/><Relationship Id="rId8" Type="http://schemas.openxmlformats.org/officeDocument/2006/relationships/hyperlink" Target="https://kristiansand.extend.no/cgi-bin/document.pl?pid=nyekristiansand&amp;DocumentID=3633&amp;UnitID=2243" TargetMode="External"/><Relationship Id="rId9" Type="http://schemas.openxmlformats.org/officeDocument/2006/relationships/hyperlink" Target="https://krikom.sharepoint.com/:w:/r/sites/ARB10380/_layouts/15/Doc.aspx?sourcedoc={2DB694D9-157E-4914-B519-60EEBE927982}&amp;file=Vedlegg 2. Sikker Jobb Analyse (SJA) mal.docx&amp;action=default&amp;mobileredirect=true" TargetMode="External"/><Relationship Id="rId10" Type="http://schemas.openxmlformats.org/officeDocument/2006/relationships/hyperlink" Target="https://kristiansand.extend.no/cgi-bin/document.pl?pid=nyekristiansand&amp;DocumentID=2545" TargetMode="External"/><Relationship Id="rId11" Type="http://schemas.openxmlformats.org/officeDocument/2006/relationships/hyperlink" Target="https://kristiansand.extend.no/cgi-bin/document.pl?pid=nyekristiansand&amp;DocumentID=3094&amp;UnitID=2243" TargetMode="External"/><Relationship Id="rId12" Type="http://schemas.openxmlformats.org/officeDocument/2006/relationships/hyperlink" Target="https://kristiansand.extend.no/cgi-bin/document.pl?pid=nyekristiansand&amp;DocumentID=7623&amp;UnitID=2243" TargetMode="External"/><Relationship Id="rId13" Type="http://schemas.openxmlformats.org/officeDocument/2006/relationships/hyperlink" Target="https://kristiansand.extend.no/cgi-bin/admin/document/document.pl?pid=nyekristiansand&amp;RevisionID=11439" TargetMode="External"/><Relationship Id="rId14" Type="http://schemas.openxmlformats.org/officeDocument/2006/relationships/hyperlink" Target="https://kristiansand.extend.no/cgi-bin/document.pl?pid=nyekristiansand&amp;DocumentID=3758&amp;UnitID=2243" TargetMode="External"/><Relationship Id="rId15" Type="http://schemas.openxmlformats.org/officeDocument/2006/relationships/hyperlink" Target="https://kristiansand.extend.no/cgi-bin/document.pl?pid=nyekristiansand&amp;DocumentID=7808&amp;UnitID=2243" TargetMode="External"/><Relationship Id="rId16" Type="http://schemas.openxmlformats.org/officeDocument/2006/relationships/hyperlink" Target="https://kristiansand.extend.no/cgi-bin/document.pl?pid=nyekristiansand&amp;DocumentID=7638" TargetMode="External"/><Relationship Id="rId17" Type="http://schemas.openxmlformats.org/officeDocument/2006/relationships/hyperlink" Target="https://kristiansand.extend.no/cgi-bin/document.pl?pid=nyekristiansand&amp;DocumentID=4603" TargetMode="External"/><Relationship Id="rId18" Type="http://schemas.openxmlformats.org/officeDocument/2006/relationships/hyperlink" Target="https://kristiansand.extend.no/cgi-bin/feedback/message.pl?pid=nyekristiansand&amp;DeviationSchemaID=1007&amp;UnitID=2243&amp;VisitingUnitID=2243&amp;do=enter_link&amp;register_deviation.x=1&amp;viewing_area=1" TargetMode="External"/><Relationship Id="rId19" Type="http://schemas.openxmlformats.org/officeDocument/2006/relationships/hyperlink" Target="https://kristiansand.extend.no/cgi-bin/feedback/message.pl?pid=nyekristiansand&amp;DeviationSchemaID=1007&amp;UnitID=2243&amp;VisitingUnitID=2243&amp;do=enter_link&amp;register_deviation.x=1&amp;viewing_area=1" TargetMode="External"/><Relationship Id="rId20" Type="http://schemas.openxmlformats.org/officeDocument/2006/relationships/hyperlink" Target="https://kristiansand.extend.no/cgi-bin/feedback/message.pl?pid=nyekristiansand&amp;DeviationSchemaID=1007&amp;UnitID=2243&amp;VisitingUnitID=2243&amp;do=enter_link&amp;register_deviation.x=1&amp;viewing_area=1" TargetMode="External"/><Relationship Id="rId21" Type="http://schemas.openxmlformats.org/officeDocument/2006/relationships/hyperlink" Target="https://kristiansand.extend.no/cgi-bin/document.pl?pid=nyekristiansand&amp;DocumentID=3094&amp;UnitID=224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John</dc:creator>
  <dc:description/>
  <cp:keywords/>
  <dc:language>en-US</dc:language>
  <cp:lastModifiedBy>Helga Hodnemyr</cp:lastModifiedBy>
  <cp:lastPrinted>2018-03-14T15:15:00Z</cp:lastPrinted>
  <dcterms:modified xsi:type="dcterms:W3CDTF">2021-02-11T15:56:00Z</dcterms:modified>
  <cp:revision>7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1807154AD0B4BBC82B1F732061D8E</vt:lpwstr>
  </property>
  <property fmtid="{D5CDD505-2E9C-101B-9397-08002B2CF9AE}" pid="3" name="IconOverlay">
    <vt:lpwstr/>
  </property>
  <property fmtid="{D5CDD505-2E9C-101B-9397-08002B2CF9AE}" pid="4" name="_dlc_DocId">
    <vt:lpwstr>ZT2QMTPFVYMX-3-2119</vt:lpwstr>
  </property>
  <property fmtid="{D5CDD505-2E9C-101B-9397-08002B2CF9AE}" pid="5" name="_dlc_DocIdItemGuid">
    <vt:lpwstr>2f09e461-3199-4d28-85e9-510c0f40c214</vt:lpwstr>
  </property>
  <property fmtid="{D5CDD505-2E9C-101B-9397-08002B2CF9AE}" pid="6" name="_dlc_DocIdUrl">
    <vt:lpwstr>http://minside:8080/personal/oyvind_haarr/_layouts/DocIdRedir.aspx?ID=ZT2QMTPFVYMX-3-2119, ZT2QMTPFVYMX-3-2119</vt:lpwstr>
  </property>
</Properties>
</file>