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vlegranul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år navlestumpen har falt av kan det av og til komme til syne en liten tapp i bunn av navlen. Dette hindrer navlen i å gro og tørke opp.  En slik tapp kalles navlegranulom. Navlen behandles i første omgang med fysiologisk saltvann. Tappen vaskes/skylles med saltvann 1-3 ganger pr dag og det er forventet at navlegranulomet forsvinner i løpet av tre uke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som granulomet ikke forsvinner og det ikke er tegn til infeksjon kan man forsøke behandling med bord/koksalt. Dette kan du trygt gjøre selv hjemme. Av og til blir det anbefalt å behandle med sølvnitrat / lapisstift. Dette skal gjøres av helsepersonell første ga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Bruk av koksalt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Strø en klype bord/koksalt på granulomet, ikke på huden rundt. Dekk til med en kompress og la saltet virke i 10-30 minutter. Av og til er dette lettest når barnet sover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sk deretter saltet bort med saltvann eller kompress dynket med lunket vann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Repeter prosedyren morgen og kveld. Vanligvis må dette repeteres minst to dager men lengre behandlingstid kan være nødvendig. Ta kontakt med din lege eller helsesøster dersom navlen ikke bedres innen 7 dager.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Du vil kunne se en fargeendring av tappen etter noen behandlinger og gradvis blir tappen mindre, den tørker ut og til slutt forsvinne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Overskrift2Tegn"/>
          <w:rFonts w:eastAsia="Calibri" w:cs="Times New Roman" w:ascii="Times New Roman" w:hAnsi="Times New Roman"/>
          <w:sz w:val="24"/>
          <w:szCs w:val="24"/>
        </w:rPr>
        <w:t>Bruk av lapisstift:</w:t>
      </w:r>
      <w:r>
        <w:rPr>
          <w:rFonts w:cs="Times New Roman" w:ascii="Times New Roman" w:hAnsi="Times New Roman"/>
          <w:sz w:val="24"/>
          <w:szCs w:val="24"/>
        </w:rPr>
        <w:t xml:space="preserve"> Lapis/Sølvnitrat fås kjøpt på apoteket. Sølvnitrat er etsende og kan gi hudirritasjon om det brukes på frisk hud. Det er viktig at helsepersonell viser deg fremgangsmåten første ga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len og huden rundt må være helt ren og tørr før bruk av lapi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en stifter har et beskyttende lag av talg på tuppen. Skrap forsiktig dette med en saks/ kniv.  Fukt spissen i litt vann (den skal kun vætes og ikke dryppe) og trykk stiften noen sekunder på tappen. Unngå å berøre den friske huden rundt. Tappen blir da grå/hvi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 kan være lurt å være to personer, en holder barnet i ro, den andre behandler med lapis. La det lufttørke. Legg over en tørr kompres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om du får sølvnitrat på huden, vask med engang med saltvann. Behandlingen gjentas med 2-3 dagers intervall etter behov. Behandlingen avsluttes når tappen er helt forsvunnet, ofte etter 3 – 4 behandlin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KTIG! Dersom barnets navle eller huden rundt viser tegn til infeksjon som økt rødhet, hevelse eller at den lukter og blir mer væskende eller at barnet får feber kontakt lege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d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ref.bedfordshire.nhs.uk/media/129513/ADVGUID_HouseholdSaltUmbilGranuloma_Bulletin205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uh.nhs.uk/patients/patients_leaflets/paediatrics/Umbilical_Granuloma_patient_info.pdf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skriftforavsnitt">
    <w:name w:val="Standardskrift for avsnitt"/>
    <w:qFormat/>
    <w:rPr/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Overskrift2Tegn">
    <w:name w:val="Overskrift 2 Tegn"/>
    <w:basedOn w:val="Standardskriftforavsnit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verskrift1Tegn">
    <w:name w:val="Overskrift 1 Tegn"/>
    <w:basedOn w:val="Standardskriftforavsnit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ref.bedfordshire.nhs.uk/media/129513/ADVGUID_HouseholdSaltUmbilGranuloma_Bulletin205.pdf" TargetMode="External"/><Relationship Id="rId3" Type="http://schemas.openxmlformats.org/officeDocument/2006/relationships/hyperlink" Target="http://www.ruh.nhs.uk/patients/patients_leaflets/paediatrics/Umbilical_Granuloma_patient_info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58:00Z</dcterms:created>
  <dc:creator>ann-magrit lona</dc:creator>
  <dc:description/>
  <cp:keywords/>
  <dc:language>en-US</dc:language>
  <cp:lastModifiedBy>ann-magrit lona</cp:lastModifiedBy>
  <dcterms:modified xsi:type="dcterms:W3CDTF">2016-10-18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059;#Trond Arne Johansen</vt:lpwstr>
  </property>
  <property fmtid="{D5CDD505-2E9C-101B-9397-08002B2CF9AE}" pid="3" name="display_urn:schemas-microsoft-com:office:office#SharedWithUsers">
    <vt:lpwstr>Trond Arne Johansen</vt:lpwstr>
  </property>
</Properties>
</file>