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jema for risiko- og sårbarhetsanalys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36535</wp:posOffset>
                </wp:positionH>
                <wp:positionV relativeFrom="paragraph">
                  <wp:posOffset>450850</wp:posOffset>
                </wp:positionV>
                <wp:extent cx="2538095" cy="321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8"/>
                              <w:gridCol w:w="487"/>
                              <w:gridCol w:w="248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onsekvens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BFBFBF"/>
                                    <w:right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ksem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te alvorlig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v/helse: Ingen person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Ingen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&lt;10.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gen driftsforstyrrelse, stabilit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av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v/helse: Mindre personskade (ikke legehjelp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Mindre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10 000 – 500 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riftsforstyrrelse av kort varigh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derat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v/helse: Moderat personskade (legehjelp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Moderat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500 000 – 1 mil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derat driftsforstyrre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øy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v/helse: Alvorlig personskade fraværsskade/sykehusinnleggel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Alvorlig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1 mill. – 10 mil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ore, langvarig driftsforstyrre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itisk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Liv/helse: dødsfall/mange skad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Alvorlig, stor og uopprettelig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&gt;10.000.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jenesten varig drift, større omdømmet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53.4pt;mso-wrap-distance-left:9pt;mso-wrap-distance-right:9pt;mso-wrap-distance-top:0pt;mso-wrap-distance-bottom:0pt;margin-top:35.5pt;mso-position-vertical-relative:text;margin-left:617.05pt;mso-position-horizontal-relative:page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8"/>
                        <w:gridCol w:w="487"/>
                        <w:gridCol w:w="248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BFBFBF"/>
                              <w:left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sekvens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BFBFBF"/>
                              <w:right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sempel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te alvorlig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v/helse: Ingen person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Ingen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&lt;10.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gen driftsforstyrrelse, stabilitet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v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righ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v/helse: Mindre personskade (ikke legehjelp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Mindre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10 000 – 5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iftsforstyrrelse av kort varighet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erat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v/helse: Moderat personskade (legehjelp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Moderat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500 000 – 1 mi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erat driftsforstyrrelse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øy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righ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v/helse: Alvorlig personskade fraværsskade/sykehusinnleggel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Alvorlig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1 mill. – 10 mi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ore, langvarig driftsforstyrrelse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itisk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iv/helse: dødsfall/mange skad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Alvorlig, stor og uopprettelig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&gt;10.000.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jenesten varig drift, større omdømmet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3" w:type="dxa"/>
        <w:jc w:val="left"/>
        <w:tblInd w:w="-998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129"/>
        <w:gridCol w:w="5944"/>
      </w:tblGrid>
      <w:tr>
        <w:trPr>
          <w:trHeight w:val="458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NormalWebTegn"/>
                <w:rFonts w:cs="Arial" w:ascii="Arial" w:hAnsi="Arial"/>
                <w:b/>
                <w:sz w:val="20"/>
                <w:szCs w:val="20"/>
              </w:rPr>
              <w:t>Bakgrunn for analysen</w:t>
            </w:r>
            <w:r>
              <w:rPr>
                <w:rStyle w:val="NormalWebTegn"/>
                <w:rFonts w:cs="Arial" w:ascii="Arial" w:hAnsi="Arial"/>
                <w:sz w:val="20"/>
                <w:szCs w:val="20"/>
              </w:rPr>
              <w:t xml:space="preserve">: </w:t>
              <w:br/>
            </w: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</w:rPr>
              <w:t>(Hvorfor lages analysen?)</w:t>
            </w:r>
          </w:p>
        </w:tc>
        <w:tc>
          <w:tcPr>
            <w:tcW w:w="5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</w:rPr>
              <w:t>Belastende stell- og forflytningssituasjoner: fysisk tungt og hyppig gjentagelse av forflytninger (hver vakt). Forebygge belastningsskader og forhindre økende plager hos ansatte i forbindelse med dette.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</w:rPr>
              <w:t xml:space="preserve">Det er allerede iverksatt tiltak, ved hjelp av kompetanseteam, knyttet til det psykososiale. Det er tildelt prosjektmidler for å styrke bemanningen på gruppen. 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142875</wp:posOffset>
                      </wp:positionV>
                      <wp:extent cx="635" cy="1203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3.65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142875</wp:posOffset>
                      </wp:positionV>
                      <wp:extent cx="3200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3.65pt;margin-top:1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6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rStyle w:val="NormalWebTegn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Analyseområde (Avdeling/system): </w:t>
            </w: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5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</w:rPr>
              <w:t>Bispegra 2. etasje, ID 36553</w:t>
            </w:r>
          </w:p>
        </w:tc>
      </w:tr>
      <w:tr>
        <w:trPr>
          <w:trHeight w:val="96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rStyle w:val="NormalWebTegn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rmalWebTegn"/>
                <w:rFonts w:cs="Arial" w:ascii="Arial" w:hAnsi="Arial"/>
                <w:b/>
                <w:sz w:val="20"/>
                <w:szCs w:val="20"/>
              </w:rPr>
              <w:t>Deltakere i analysen:</w:t>
            </w:r>
          </w:p>
        </w:tc>
        <w:tc>
          <w:tcPr>
            <w:tcW w:w="5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</w:rPr>
              <w:t>Anette S. Johansen, Ragnhild G.Gaare (BHT), Janet K, Sabina K, Cathrine S. Ida H.Undem</w:t>
            </w:r>
          </w:p>
        </w:tc>
      </w:tr>
      <w:tr>
        <w:trPr>
          <w:trHeight w:val="28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NormalWebTegn"/>
                <w:rFonts w:cs="Arial" w:ascii="Arial" w:hAnsi="Arial"/>
                <w:b/>
                <w:sz w:val="20"/>
                <w:szCs w:val="20"/>
              </w:rPr>
              <w:t>Dato gjennomført:</w:t>
            </w:r>
          </w:p>
        </w:tc>
        <w:tc>
          <w:tcPr>
            <w:tcW w:w="5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</w:rPr>
              <w:t>05.05.20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vanish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1070</wp:posOffset>
                </wp:positionH>
                <wp:positionV relativeFrom="paragraph">
                  <wp:posOffset>88265</wp:posOffset>
                </wp:positionV>
                <wp:extent cx="635" cy="2194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17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81070</wp:posOffset>
                </wp:positionH>
                <wp:positionV relativeFrom="paragraph">
                  <wp:posOffset>88265</wp:posOffset>
                </wp:positionV>
                <wp:extent cx="31318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7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vanish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iCs/>
          <w:vanish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75565</wp:posOffset>
                </wp:positionV>
                <wp:extent cx="635" cy="1973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23565</wp:posOffset>
                </wp:positionH>
                <wp:positionV relativeFrom="paragraph">
                  <wp:posOffset>75565</wp:posOffset>
                </wp:positionV>
                <wp:extent cx="1508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2915</wp:posOffset>
                </wp:positionH>
                <wp:positionV relativeFrom="paragraph">
                  <wp:posOffset>-22225</wp:posOffset>
                </wp:positionV>
                <wp:extent cx="2232660" cy="17468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599"/>
                              <w:gridCol w:w="150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annsynlighet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BFBFBF"/>
                                    <w:right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ksem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ært lite 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l kunne skje hvert 5. år eller sjeldn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ndre 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l kunne skje 1 gang pr år eller sjeldn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Vil kunne skje 1 gang i måned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eget 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l kunne skje ukentl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ært 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l kunne skje ukentlig/dagl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0" w:after="0"/>
                                    <w:contextualSpacing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37.55pt;mso-wrap-distance-left:9pt;mso-wrap-distance-right:9pt;mso-wrap-distance-top:0pt;mso-wrap-distance-bottom:0pt;margin-top:-1.75pt;mso-position-vertical-relative:text;margin-left:436.45pt;mso-position-horizontal-relative:page">
                <v:fill opacity="0f"/>
                <v:textbox inset="0in,0in,0in,0in">
                  <w:txbxContent>
                    <w:tbl>
                      <w:tblPr>
                        <w:tblW w:w="3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599"/>
                        <w:gridCol w:w="150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BFBFBF"/>
                              <w:left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nsynlighet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BFBFBF"/>
                              <w:right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sempel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ært lite 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l kunne skje hvert 5. år eller sjeldnere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ndre 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l kunne skje 1 gang pr år eller sjeldnere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Vil kunne skje 1 gang i måneden 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get 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l kunne skje ukentlig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ært 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l kunne skje ukentlig/daglig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985</wp:posOffset>
                </wp:positionH>
                <wp:positionV relativeFrom="paragraph">
                  <wp:posOffset>443230</wp:posOffset>
                </wp:positionV>
                <wp:extent cx="3541395" cy="1278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mgangsmå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 veiledning i de to tabellene til høyre, og gi poeng (1-5) i kolonnen for «Sannsynlighet» og i kolonnen for «Konsekvens». Multipliser poengene i de to kolonnene, og sett inn tall i kolonne «Lav ≤ 9», eller kolonne «Høy ≥ 10». Tallene vil automatisk merkes med farg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rsom risikoverdi er høyere eller lik 10, bør det iverksettes tiltak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8.85pt;height:100.7pt;mso-wrap-distance-left:9.05pt;mso-wrap-distance-right:9.05pt;mso-wrap-distance-top:0pt;mso-wrap-distance-bottom:0pt;margin-top:34.9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ramgangsmå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e veiledning i de to tabellene til høyre, og gi poeng (1-5) i kolonnen for «Sannsynlighet» og i kolonnen for «Konsekvens». Multipliser poengene i de to kolonnene, og sett inn tall i kolonne «Lav ≤ 9», eller kolonne «Høy ≥ 10». Tallene vil automatisk merkes med farg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rsom risikoverdi er høyere eller lik 10, bør det iverksettes tilt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96" w:type="dxa"/>
        <w:jc w:val="left"/>
        <w:tblInd w:w="-998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566"/>
        <w:gridCol w:w="2554"/>
        <w:gridCol w:w="2551"/>
        <w:gridCol w:w="544"/>
        <w:gridCol w:w="567"/>
        <w:gridCol w:w="425"/>
        <w:gridCol w:w="425"/>
        <w:gridCol w:w="3261"/>
        <w:gridCol w:w="1276"/>
        <w:gridCol w:w="2268"/>
        <w:gridCol w:w="992"/>
        <w:gridCol w:w="567"/>
      </w:tblGrid>
      <w:tr>
        <w:trPr>
          <w:trHeight w:val="408" w:hRule="atLeast"/>
        </w:trPr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D</w:t>
            </w:r>
          </w:p>
        </w:tc>
        <w:tc>
          <w:tcPr>
            <w:tcW w:w="255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1. Hva kan gå galt </w:t>
            </w:r>
          </w:p>
        </w:tc>
        <w:tc>
          <w:tcPr>
            <w:tcW w:w="4512" w:type="dxa"/>
            <w:gridSpan w:val="5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 Hva er årsaken bak og hva kan konsekvenser være ?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Hva er gjort for å unngå at det går galt?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Er det nok?</w:t>
            </w:r>
          </w:p>
        </w:tc>
        <w:tc>
          <w:tcPr>
            <w:tcW w:w="3827" w:type="dxa"/>
            <w:gridSpan w:val="3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 Oppfølging</w:t>
            </w:r>
          </w:p>
        </w:tc>
      </w:tr>
      <w:tr>
        <w:trPr/>
        <w:tc>
          <w:tcPr>
            <w:tcW w:w="566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sert risiko /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ssel / uønsket hendelse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riv kort hvilke konsekvenser som kan inntreffe.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Sannsy-nlighet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-kvens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ø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blerte tiltak for å redusere risiko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enværende risiko etter tiltak, kryss av ja/nei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a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varlig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t</w:t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2551"/>
        <w:gridCol w:w="567"/>
        <w:gridCol w:w="567"/>
        <w:gridCol w:w="425"/>
        <w:gridCol w:w="426"/>
        <w:gridCol w:w="3260"/>
        <w:gridCol w:w="1276"/>
        <w:gridCol w:w="2268"/>
        <w:gridCol w:w="992"/>
        <w:gridCol w:w="568"/>
      </w:tblGrid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ll-situasjoner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seng stell nedentil: Tungt å bevege/løfte på bena, løfte på magen mens samtidig vasker nedenti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ittende: tungt å løfte på bryst mens vasker, vanskelig å vaske bak når sitter på toalettet: (bøye seg ned bak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årlig plass på badet, overvekti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lles når seng står inntil vegg på en sid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15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re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Rød forflytningsdu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åhe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ulleringsliste over hovedansvar for bebo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ektrisk seng (hev/sen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X☐</w:t>
            </w:r>
            <w:r>
              <w:rPr>
                <w:rFonts w:cs="Arial" w:ascii="Arial" w:hAnsi="Arial"/>
                <w:sz w:val="16"/>
                <w:szCs w:val="16"/>
              </w:rPr>
              <w:t xml:space="preserve">Ja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urderer riktig hjelpemiddel til forflytning (hei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urdere hvor stell utføres (for eksempel bare i se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ansatte gjennom hele stell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Hjelpemiddel til forflytning i se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ssering av seng (komme til på begge sider av sengen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mer 202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usj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usjes når sitter på toalettet, henger fremover i ståheis/støtter seg på. Tungt å tørke beboer i etterkant: mye bøying og vridning av rygg/ vri seg rundt toalettet med dusjslangen for å komme til.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6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ulleringslisten fører til at ansatte dusjer beboer ca. 1 gang/mnd hver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X☐</w:t>
            </w:r>
            <w:r>
              <w:rPr>
                <w:rFonts w:cs="Arial" w:ascii="Arial" w:hAnsi="Arial"/>
                <w:sz w:val="16"/>
                <w:szCs w:val="16"/>
              </w:rPr>
              <w:t xml:space="preserve">Ja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urdere hvor dusjstol står når dusj utfø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ødvendig med ståheis som står i veien/ikke behov for beboe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urdere dusjseil og utførelse av dusj i dusjen?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mer 202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alettbesøk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kommer ca. 3 ggr pr va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e bøying for å få på bleie/vaske nedentil/smøre/tørke hver gang. Tisser kun litt, flatulen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red"/>
              </w:rPr>
              <w:t>1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under toalettbesøket/få på bleie,smøre,vask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X☐</w:t>
            </w:r>
            <w:r>
              <w:rPr>
                <w:rFonts w:cs="Arial" w:ascii="Arial" w:hAnsi="Arial"/>
                <w:sz w:val="16"/>
                <w:szCs w:val="16"/>
              </w:rPr>
              <w:t xml:space="preserve">Ja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rdere permanent kate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ilhe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urdere dostol plassert et annet st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llekrakk (ansatte sitt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minasjon/tømming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yx med sonde, utført i sengen. 2 ggr/uken. Tungt å holde henne på siden/løfte statisk på bakenden for å komme til. Varighet 3 minutte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9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lleringslisten fører til at ansatte uførereprosedyren ca 1 gang i mnd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X☐</w:t>
            </w:r>
            <w:r>
              <w:rPr>
                <w:rFonts w:cs="Arial" w:ascii="Arial" w:hAnsi="Arial"/>
                <w:sz w:val="16"/>
                <w:szCs w:val="16"/>
              </w:rPr>
              <w:t xml:space="preserve">Ja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rdere å utføre prosedyren under morgenstellet, ikke senere på dag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jelpemidler/forlfytningsteknik i seng for å unngå statisk stilling.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flyt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nues i seng med rød duk. Må hjelpe å løfte på bena i sengen. Når opp fra seng: heise sengen opp i sittende, løfte bena ut på sengekant, løfte/snu overkrop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sere bena i ståheisen. Tungt å få på beltet under armer/feste til ståheis. Svært tungt å flytte/svinge med heisen når beboer henger i heisen/ikke har ståfunksjon. Mye små vridninger. Hyppig forflytninger i ståheis/opp ned av toalettet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red"/>
              </w:rPr>
              <w:t>2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åhe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øde duk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ved forflyt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X☐</w:t>
            </w:r>
            <w:r>
              <w:rPr>
                <w:rFonts w:cs="Arial" w:ascii="Arial" w:hAnsi="Arial"/>
                <w:sz w:val="16"/>
                <w:szCs w:val="16"/>
              </w:rPr>
              <w:t xml:space="preserve">Ja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rdere Takheis (forflyttes til et annet ro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ilhe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rdere rutine for hvor hyppig hun skal på toalettet/skiftes på/hvor hun skal tømmes/ hvor mange ganger hun skal opp/ned under kveldsstellet (i seng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el rød duk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d- strømp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 av og på i sengen. Svært tungt å få dem av/ på. Forsøkt duf and donner, men for liten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red"/>
              </w:rPr>
              <w:t>15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 på i seng, seng justeres for riktig arbeidshøyd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X☐</w:t>
            </w:r>
            <w:r>
              <w:rPr>
                <w:rFonts w:cs="Arial" w:ascii="Arial" w:hAnsi="Arial"/>
                <w:sz w:val="16"/>
                <w:szCs w:val="16"/>
              </w:rPr>
              <w:t xml:space="preserve">Ja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ære to når tar på/av strømper. Se på mulighet for større duf and donner (hjelpemiddelsentralen, henvisning til erg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ømper med åpen tupp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ging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ng prosess. Hvis ikke plassert helt riktig skal hun opp igjen i heis og legges ned på nytt. Ønsker ben skal løftes for å posisjoneres riktig.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red"/>
              </w:rPr>
              <w:t>1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tine på å være to. Bruker delvis forflytningsduk i seng. Bruker ståheis. Justering av seng i riktig høyde.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X☐</w:t>
            </w:r>
            <w:r>
              <w:rPr>
                <w:rFonts w:cs="Arial" w:ascii="Arial" w:hAnsi="Arial"/>
                <w:sz w:val="16"/>
                <w:szCs w:val="16"/>
              </w:rPr>
              <w:t xml:space="preserve">Ja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dre forflytningsduk for å vende henne til sidene i sengen. Doble rød duk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kk/håndtak for å hjelpe aktivt til i forflytning. Veiledning i hvordan forflytte rett. (kurs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993" w:right="-102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y rad: Stå i siste celle og klikk på TAB, kopier og lim inn bokser for ja og nei fra raden over</w:t>
      </w:r>
    </w:p>
    <w:p>
      <w:pPr>
        <w:pStyle w:val="Normal"/>
        <w:ind w:left="-993" w:right="-102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019" w:type="dxa"/>
        <w:jc w:val="left"/>
        <w:tblInd w:w="-998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129"/>
        <w:gridCol w:w="12890"/>
      </w:tblGrid>
      <w:tr>
        <w:trPr>
          <w:trHeight w:val="209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rFonts w:ascii="Arial" w:hAnsi="Arial" w:eastAsia="Arial Unicode MS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Style w:val="NormalWebTegn"/>
                <w:rFonts w:cs="Arial" w:ascii="Arial" w:hAnsi="Arial"/>
                <w:b/>
                <w:sz w:val="20"/>
                <w:szCs w:val="20"/>
              </w:rPr>
              <w:t>Oppsummering og merknader</w:t>
            </w:r>
            <w:r>
              <w:rPr>
                <w:rStyle w:val="NormalWebTegn"/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12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</w:rPr>
              <w:t>Enkeltsituasjoner i seg selv, og summen av flere situasjoner fører til en høy risiko for belastningsskader/plager. Det utføres et kartlegginsbesøk 09.05 og utarbeides en handlingsplan/revidere tiltak i tiltaksplan.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993" w:right="-10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285" w:top="341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5996" w:type="dxa"/>
      <w:jc w:val="left"/>
      <w:tblInd w:w="-9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566"/>
      <w:gridCol w:w="2554"/>
      <w:gridCol w:w="2551"/>
      <w:gridCol w:w="544"/>
      <w:gridCol w:w="567"/>
      <w:gridCol w:w="425"/>
      <w:gridCol w:w="425"/>
      <w:gridCol w:w="3261"/>
      <w:gridCol w:w="1276"/>
      <w:gridCol w:w="2268"/>
      <w:gridCol w:w="992"/>
      <w:gridCol w:w="567"/>
    </w:tblGrid>
    <w:tr>
      <w:trPr>
        <w:trHeight w:val="408" w:hRule="atLeast"/>
      </w:trPr>
      <w:tc>
        <w:tcPr>
          <w:tcW w:w="566" w:type="dxa"/>
          <w:tcBorders>
            <w:top w:val="single" w:sz="4" w:space="0" w:color="FFFFFF"/>
            <w:left w:val="single" w:sz="4" w:space="0" w:color="FFFFFF"/>
            <w:bottom w:val="single" w:sz="6" w:space="0" w:color="FFFFFF"/>
            <w:right w:val="single" w:sz="6" w:space="0" w:color="FFFFFF"/>
          </w:tcBorders>
          <w:shd w:fill="2E74B5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b/>
              <w:color w:val="FFFFFF"/>
              <w:sz w:val="18"/>
              <w:szCs w:val="18"/>
            </w:rPr>
            <w:t>ID</w:t>
          </w:r>
        </w:p>
      </w:tc>
      <w:tc>
        <w:tcPr>
          <w:tcW w:w="2554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2E74B5" w:val="clear"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b/>
              <w:color w:val="FFFFFF"/>
              <w:sz w:val="18"/>
              <w:szCs w:val="18"/>
            </w:rPr>
            <w:t>1. Hva kan gå galt</w:t>
          </w:r>
        </w:p>
      </w:tc>
      <w:tc>
        <w:tcPr>
          <w:tcW w:w="4512" w:type="dxa"/>
          <w:gridSpan w:val="5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2E74B5" w:val="clear"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b/>
              <w:color w:val="FFFFFF"/>
              <w:sz w:val="18"/>
              <w:szCs w:val="18"/>
            </w:rPr>
            <w:t>2. Hvor galt kan det gå?</w:t>
          </w:r>
        </w:p>
      </w:tc>
      <w:tc>
        <w:tcPr>
          <w:tcW w:w="3261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A8D08D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3. Hva er gjort for å unngå at det går galt?</w:t>
          </w:r>
        </w:p>
      </w:tc>
      <w:tc>
        <w:tcPr>
          <w:tcW w:w="1276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A8D08D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4. Er det nok?</w:t>
          </w:r>
        </w:p>
      </w:tc>
      <w:tc>
        <w:tcPr>
          <w:tcW w:w="3827" w:type="dxa"/>
          <w:gridSpan w:val="3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F4B083" w:val="clear"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5. Oppfølging</w:t>
          </w:r>
        </w:p>
      </w:tc>
    </w:tr>
    <w:tr>
      <w:trPr>
        <w:trHeight w:val="594" w:hRule="atLeast"/>
      </w:trPr>
      <w:tc>
        <w:tcPr>
          <w:tcW w:w="566" w:type="dxa"/>
          <w:tcBorders>
            <w:top w:val="single" w:sz="6" w:space="0" w:color="FFFFFF"/>
            <w:left w:val="single" w:sz="4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Nr</w:t>
          </w:r>
        </w:p>
      </w:tc>
      <w:tc>
        <w:tcPr>
          <w:tcW w:w="2554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Identifisert risiko / 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</w:rPr>
            <w:t>trussel / uønsket hendelse</w:t>
          </w:r>
        </w:p>
      </w:tc>
      <w:tc>
        <w:tcPr>
          <w:tcW w:w="2551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ted/system</w:t>
          </w:r>
        </w:p>
      </w:tc>
      <w:tc>
        <w:tcPr>
          <w:tcW w:w="544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pacing w:val="-8"/>
              <w:sz w:val="18"/>
              <w:szCs w:val="18"/>
            </w:rPr>
          </w:pPr>
          <w:r>
            <w:rPr>
              <w:rFonts w:cs="Calibri" w:ascii="Calibri" w:hAnsi="Calibri"/>
              <w:spacing w:val="-8"/>
              <w:sz w:val="18"/>
              <w:szCs w:val="18"/>
            </w:rPr>
            <w:t>Sannsy-nlighet</w:t>
          </w:r>
        </w:p>
      </w:tc>
      <w:tc>
        <w:tcPr>
          <w:tcW w:w="567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Konse-kvens</w:t>
          </w:r>
        </w:p>
      </w:tc>
      <w:tc>
        <w:tcPr>
          <w:tcW w:w="425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00B050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Lav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&lt;9</w:t>
          </w:r>
        </w:p>
      </w:tc>
      <w:tc>
        <w:tcPr>
          <w:tcW w:w="425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FF0000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Høy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&gt;10</w:t>
          </w:r>
        </w:p>
      </w:tc>
      <w:tc>
        <w:tcPr>
          <w:tcW w:w="3261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E2EFD9" w:val="clear"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</w:rPr>
            <w:t>Etablerte tiltak for å redusere risiko</w:t>
          </w:r>
        </w:p>
      </w:tc>
      <w:tc>
        <w:tcPr>
          <w:tcW w:w="1276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E2EFD9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jenværende risiko etter tiltak</w:t>
          </w:r>
        </w:p>
      </w:tc>
      <w:tc>
        <w:tcPr>
          <w:tcW w:w="2268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F7CAAC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Hva</w:t>
          </w:r>
        </w:p>
      </w:tc>
      <w:tc>
        <w:tcPr>
          <w:tcW w:w="992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F7CAAC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Ansvarlig</w:t>
          </w:r>
        </w:p>
      </w:tc>
      <w:tc>
        <w:tcPr>
          <w:tcW w:w="567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4" w:space="0" w:color="FFFFFF"/>
          </w:tcBorders>
          <w:shd w:fill="F7CAAC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rist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694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2694" w:leader="none"/>
      </w:tabs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800" w:leader="none"/>
      </w:tabs>
      <w:ind w:firstLine="708"/>
      <w:outlineLvl w:val="7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b/>
      <w:bCs/>
      <w:sz w:val="24"/>
      <w:lang w:val="nb-NO" w:bidi="ar-SA"/>
    </w:rPr>
  </w:style>
  <w:style w:type="character" w:styleId="PageNumber">
    <w:name w:val="Page Number"/>
    <w:basedOn w:val="Standardskriftforavsnitt"/>
    <w:rPr/>
  </w:style>
  <w:style w:type="character" w:styleId="StilArial">
    <w:name w:val="Stil Arial"/>
    <w:qFormat/>
    <w:rPr>
      <w:rFonts w:ascii="Arial" w:hAnsi="Arial" w:cs="Arial"/>
      <w:sz w:val="22"/>
    </w:rPr>
  </w:style>
  <w:style w:type="character" w:styleId="StilArialGrnn">
    <w:name w:val="Stil Arial Grønn"/>
    <w:qFormat/>
    <w:rPr>
      <w:rFonts w:ascii="Arial" w:hAnsi="Arial" w:cs="Arial"/>
      <w:color w:val="000000"/>
      <w:sz w:val="22"/>
    </w:rPr>
  </w:style>
  <w:style w:type="character" w:styleId="Overskrift2Tegn">
    <w:name w:val="Overskrift 2 Tegn"/>
    <w:qFormat/>
    <w:rPr>
      <w:rFonts w:ascii="Arial" w:hAnsi="Arial" w:cs="Arial"/>
      <w:b/>
      <w:bCs/>
      <w:i/>
      <w:iCs/>
      <w:sz w:val="28"/>
      <w:szCs w:val="28"/>
      <w:lang w:val="nb-NO" w:bidi="ar-SA"/>
    </w:rPr>
  </w:style>
  <w:style w:type="character" w:styleId="NormalWebTegn">
    <w:name w:val="Normal (Web) Tegn"/>
    <w:qFormat/>
    <w:rPr>
      <w:rFonts w:ascii="Arial Unicode MS" w:hAnsi="Arial Unicode MS" w:eastAsia="Arial Unicode MS" w:cs="Arial Unicode MS"/>
      <w:color w:val="000000"/>
      <w:sz w:val="24"/>
      <w:szCs w:val="24"/>
      <w:lang w:val="nb-NO" w:bidi="ar-SA"/>
    </w:rPr>
  </w:style>
  <w:style w:type="character" w:styleId="Overskrift2Tegn1">
    <w:name w:val="Overskrift 2 Tegn1"/>
    <w:qFormat/>
    <w:rPr>
      <w:rFonts w:ascii="Arial" w:hAnsi="Arial" w:cs="Arial"/>
      <w:b/>
      <w:bCs/>
      <w:i/>
      <w:iCs/>
      <w:sz w:val="28"/>
      <w:szCs w:val="28"/>
      <w:lang w:val="nb-NO" w:bidi="ar-SA"/>
    </w:rPr>
  </w:style>
  <w:style w:type="character" w:styleId="StrongEmphasis">
    <w:name w:val="Strong"/>
    <w:qFormat/>
    <w:rPr>
      <w:b/>
      <w:bCs/>
    </w:rPr>
  </w:style>
  <w:style w:type="character" w:styleId="Tittelitabell">
    <w:name w:val="tittelitabell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694" w:leader="none"/>
      </w:tabs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ind w:left="360" w:hanging="94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Web">
    <w:name w:val="Normal (Web)"/>
    <w:basedOn w:val="Normal"/>
    <w:qFormat/>
    <w:pPr>
      <w:spacing w:before="26" w:after="26"/>
    </w:pPr>
    <w:rPr>
      <w:rFonts w:ascii="Arial Unicode MS" w:hAnsi="Arial Unicode MS" w:eastAsia="Arial Unicode MS" w:cs="Arial Unicode MS"/>
      <w:color w:val="000000"/>
    </w:rPr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ilNormalWebLatinArialGrnn">
    <w:name w:val="Stil Normal (Web) + (Latin) Arial Grønn"/>
    <w:basedOn w:val="Normal"/>
    <w:qFormat/>
    <w:pPr/>
    <w:rPr>
      <w:rFonts w:ascii="Arial" w:hAnsi="Arial" w:cs="Arial"/>
      <w:b/>
      <w:sz w:val="22"/>
    </w:rPr>
  </w:style>
  <w:style w:type="paragraph" w:styleId="StilOverskrift3LatinArialMrkbl">
    <w:name w:val="Stil Overskrift 3 + (Latin) Arial Mørk blå"/>
    <w:basedOn w:val="Heading3"/>
    <w:qFormat/>
    <w:pPr>
      <w:keepNext w:val="false"/>
      <w:numPr>
        <w:ilvl w:val="0"/>
        <w:numId w:val="0"/>
      </w:numPr>
      <w:tabs>
        <w:tab w:val="clear" w:pos="1418"/>
        <w:tab w:val="clear" w:pos="2694"/>
      </w:tabs>
      <w:spacing w:before="280" w:after="280"/>
      <w:outlineLvl w:val="9"/>
    </w:pPr>
    <w:rPr>
      <w:rFonts w:ascii="Arial" w:hAnsi="Arial" w:eastAsia="Arial Unicode MS" w:cs="Arial Unicode MS"/>
      <w:sz w:val="27"/>
      <w:szCs w:val="27"/>
    </w:rPr>
  </w:style>
  <w:style w:type="paragraph" w:styleId="StilOverskrift2LatinArialMrkbl">
    <w:name w:val="Stil Overskrift 2 + (Latin) Arial Mørk blå"/>
    <w:basedOn w:val="Heading2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eastAsia="Arial Unicode MS" w:cs="Arial Unicode MS"/>
      <w:i w:val="false"/>
      <w:iCs w:val="false"/>
      <w:sz w:val="36"/>
      <w:szCs w:val="36"/>
    </w:rPr>
  </w:style>
  <w:style w:type="paragraph" w:styleId="StilArialGrnnFr5ptEtter5pt">
    <w:name w:val="Stil Arial Grønn Før:  5 pt Etter:  5 pt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StilArialGrnnFr5ptEtter5pt1">
    <w:name w:val="Stil Arial Grønn Før:  5 pt Etter:  5 pt1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StilArialFr5ptEtter5pt">
    <w:name w:val="Stil Arial Før:  5 pt Etter:  5 pt"/>
    <w:basedOn w:val="Normal"/>
    <w:qFormat/>
    <w:pPr>
      <w:spacing w:before="100" w:after="100"/>
    </w:pPr>
    <w:rPr>
      <w:rFonts w:ascii="Arial" w:hAnsi="Arial" w:cs="Arial"/>
      <w:sz w:val="22"/>
      <w:szCs w:val="20"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141Bombe1">
    <w:name w:val="y 141 Bombe-1"/>
    <w:basedOn w:val="Normal"/>
    <w:qFormat/>
    <w:pPr>
      <w:numPr>
        <w:ilvl w:val="0"/>
        <w:numId w:val="3"/>
      </w:numPr>
      <w:tabs>
        <w:tab w:val="clear" w:pos="708"/>
        <w:tab w:val="left" w:pos="1588" w:leader="none"/>
      </w:tabs>
      <w:spacing w:before="0" w:after="180"/>
      <w:ind w:left="1588" w:hanging="454"/>
    </w:pPr>
    <w:rPr>
      <w:szCs w:val="20"/>
    </w:rPr>
  </w:style>
  <w:style w:type="paragraph" w:styleId="020Forskriftsanker">
    <w:name w:val="020 Forskrifts-anker"/>
    <w:basedOn w:val="Normal"/>
    <w:qFormat/>
    <w:pPr>
      <w:spacing w:before="0" w:after="180"/>
    </w:pPr>
    <w:rPr>
      <w:color w:val="000000"/>
      <w:sz w:val="22"/>
      <w:szCs w:val="20"/>
    </w:rPr>
  </w:style>
  <w:style w:type="paragraph" w:styleId="Y122Alfa2">
    <w:name w:val="y 122 Alfa-2"/>
    <w:basedOn w:val="Normal"/>
    <w:qFormat/>
    <w:pPr>
      <w:spacing w:before="0" w:after="180"/>
      <w:ind w:left="1588" w:hanging="0"/>
    </w:pPr>
    <w:rPr>
      <w:rFonts w:ascii="Times New (W1);Times New Roman" w:hAnsi="Times New (W1);Times New Roman" w:cs="Times New (W1);Times New Roman"/>
      <w:szCs w:val="20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39:00Z</dcterms:created>
  <dc:creator>John</dc:creator>
  <dc:description/>
  <cp:keywords/>
  <dc:language>en-US</dc:language>
  <cp:lastModifiedBy>Jan Helge Lislevand</cp:lastModifiedBy>
  <cp:lastPrinted>2018-03-14T15:15:00Z</cp:lastPrinted>
  <dcterms:modified xsi:type="dcterms:W3CDTF">2022-12-29T06:39:00Z</dcterms:modified>
  <cp:revision>2</cp:revision>
  <dc:subject/>
  <dc:title>Innholdsfortegn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ABCA2C7749C04D93ACAF02C95CD2F2</vt:lpwstr>
  </property>
  <property fmtid="{D5CDD505-2E9C-101B-9397-08002B2CF9AE}" pid="3" name="IconOverlay">
    <vt:lpwstr/>
  </property>
  <property fmtid="{D5CDD505-2E9C-101B-9397-08002B2CF9AE}" pid="4" name="_dlc_DocId">
    <vt:lpwstr>ZT2QMTPFVYMX-3-2119</vt:lpwstr>
  </property>
  <property fmtid="{D5CDD505-2E9C-101B-9397-08002B2CF9AE}" pid="5" name="_dlc_DocIdItemGuid">
    <vt:lpwstr>2f09e461-3199-4d28-85e9-510c0f40c214</vt:lpwstr>
  </property>
  <property fmtid="{D5CDD505-2E9C-101B-9397-08002B2CF9AE}" pid="6" name="_dlc_DocIdUrl">
    <vt:lpwstr>http://minside:8080/personal/oyvind_haarr/_layouts/DocIdRedir.aspx?ID=ZT2QMTPFVYMX-3-2119, ZT2QMTPFVYMX-3-2119</vt:lpwstr>
  </property>
</Properties>
</file>